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CENĚNÍ UČITELE/ASISTENTA…………………………………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d třídy …………………………ze dne ………………….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 tomto čtvrtletí se Vám z uvedené nabídky podle našeho názoru dařilo: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</w:t>
        <w:tab/>
        <w:t>Jste trpělivý/-á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</w:t>
        <w:tab/>
        <w:t>Vyslechnete nás a nekřičíte na ná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</w:t>
        <w:tab/>
        <w:t>Umíte nauči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</w:t>
        <w:tab/>
        <w:t>Využíváte hry, soutěže a různé aktivit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</w:t>
        <w:tab/>
        <w:t>Využíváte mezipředmětové vztahy a projekt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.</w:t>
        <w:tab/>
        <w:t>Chválíte, dokážete ocenit, že se hezky chovám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.</w:t>
        <w:tab/>
        <w:t>Jste hodný/-á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.</w:t>
        <w:tab/>
        <w:t>Pořádáte akce školy a zapojujete děti, žák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9.</w:t>
        <w:tab/>
        <w:t>Necháte nás říci náš názo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.</w:t>
        <w:tab/>
        <w:t>Vkládáte do hodin relaxační cvičení a odpočine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.</w:t>
        <w:tab/>
        <w:t>Je s Vámi legrac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2.</w:t>
        <w:tab/>
        <w:t>Využíváte interaktivní tabuli nebo různé výukové pomůck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3.</w:t>
        <w:tab/>
        <w:t>Umíte všechny žáky zapojit do výuky – rychlé i pomal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4.</w:t>
        <w:tab/>
        <w:t>Umíte vysvětlit učivo vhodnou metodou a srozumitelně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5.</w:t>
        <w:tab/>
        <w:t>Máte dobrou náladu, nepřenášíte špatnou náladu a neklid na žák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6.</w:t>
        <w:tab/>
        <w:t>Jste spravedlivý/-á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7.</w:t>
        <w:tab/>
        <w:t>Jste vzdělaný/-á v oboru, řeknete nám i více k probírané látce a další zajímavosti, které nejsou v učebnic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8.</w:t>
        <w:tab/>
        <w:t>Jste ochotný/-á pomáha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.</w:t>
        <w:tab/>
        <w:t>Dáváte druhé šance na zlepšení známk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.</w:t>
        <w:tab/>
        <w:t>Mluvíte k věci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21.</w:t>
        <w:tab/>
        <w:t>Máte vybudovaný zdravý respekt, autorit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2.</w:t>
        <w:tab/>
        <w:t>Využíváte intonaci hlas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3. </w:t>
        <w:tab/>
        <w:t>Nezesměšňujete žák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4.</w:t>
        <w:tab/>
        <w:t>Věnujete se také pomalejším a slabším žákům, dáváte jim možnost se zapoji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 výše uvedených bodů naplňujete nejvíce (3-4 body)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e Vámi vyučovaném předmětu</w:t>
      </w:r>
      <w:r>
        <w:rPr>
          <w:rFonts w:cs="Comic Sans MS" w:ascii="Comic Sans MS" w:hAnsi="Comic Sans MS"/>
        </w:rPr>
        <w:t xml:space="preserve"> ………………………………………………………………… (název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ám velmi vyhovuje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eště bychom uvítali: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e Vámi vyučovaném předmětu</w:t>
      </w:r>
      <w:r>
        <w:rPr>
          <w:rFonts w:cs="Comic Sans MS" w:ascii="Comic Sans MS" w:hAnsi="Comic Sans MS"/>
        </w:rPr>
        <w:t xml:space="preserve"> ………………………………………………………………… (název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ám velmi vyhovuje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eště bychom uvítali: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e Vámi vyučovaném předmětu</w:t>
      </w:r>
      <w:r>
        <w:rPr>
          <w:rFonts w:cs="Comic Sans MS" w:ascii="Comic Sans MS" w:hAnsi="Comic Sans MS"/>
        </w:rPr>
        <w:t xml:space="preserve"> ………………………………………………………………… (název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ám velmi vyhovuje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eště bychom uvítali: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e Vámi vyučovaném předmětu</w:t>
      </w:r>
      <w:r>
        <w:rPr>
          <w:rFonts w:cs="Comic Sans MS" w:ascii="Comic Sans MS" w:hAnsi="Comic Sans MS"/>
        </w:rPr>
        <w:t xml:space="preserve"> ………………………………………………………………… (název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ám velmi vyhovuje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eště bychom uvítali: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pis předsedy třídy: ………………………….</w:t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>
        <w:top w:val="double" w:sz="24" w:space="12" w:color="000000"/>
        <w:left w:val="double" w:sz="24" w:space="12" w:color="000000"/>
        <w:bottom w:val="double" w:sz="24" w:space="3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0:00Z</dcterms:created>
  <dc:creator>Mgr. Jiřina Klírová</dc:creator>
  <dc:description/>
  <cp:keywords/>
  <dc:language>en-US</dc:language>
  <cp:lastModifiedBy>Topicova</cp:lastModifiedBy>
  <cp:lastPrinted>2015-05-20T14:00:00Z</cp:lastPrinted>
  <dcterms:modified xsi:type="dcterms:W3CDTF">2015-05-20T12:14:00Z</dcterms:modified>
  <cp:revision>20</cp:revision>
  <dc:subject/>
  <dc:title>OSOBNÍ DOPIS</dc:title>
</cp:coreProperties>
</file>