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 prax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Údaje o studentovi/student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: 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ín konání prax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ní údaje o pracoviš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acoviště: 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pracoviště: 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ělení: 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ruh sociální služby </w:t>
      </w:r>
    </w:p>
    <w:p>
      <w:pPr>
        <w:pStyle w:val="Normal"/>
        <w:rPr/>
      </w:pPr>
      <w:r>
        <w:rPr/>
        <w:t xml:space="preserve">(označte typ služby, která nejlépe odpovídá náplni zařízení, kde jste byli na praxi)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0"/>
        <w:gridCol w:w="2580"/>
        <w:gridCol w:w="490"/>
        <w:gridCol w:w="2570"/>
        <w:gridCol w:w="5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ovy pro osoby se zdravotním postižením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centr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asisten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y pro senio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zová pomo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ovatelská služb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y se zvláštním režim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oprahové denní centru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sňová péč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áněné bydlení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oprahová zařízení pro děti a mláde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vodcovské a předčitatelské služb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služby poskytované ve zdravotnických zařízeních ústavní péč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následné péč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samostatného bydlen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á péč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ě aktivizační služby pro rodin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hčovací služb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cká krizová interven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ě aktivizační služby pro seniory a osoby se zdravotním postižení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 denních služe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močnické služb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ě terapeutické díln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 stacionář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ylové dom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ické komunit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ýdenní stacionář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na půl ces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nní program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ě rehabilitační služb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é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poskytované služby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nní sociální služ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tní služ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ionární služ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tavní </w:t>
            </w:r>
          </w:p>
        </w:tc>
      </w:tr>
    </w:tbl>
    <w:p>
      <w:pPr>
        <w:pStyle w:val="Titulek"/>
        <w:rPr/>
      </w:pPr>
      <w:r>
        <w:rPr/>
      </w:r>
      <w:r>
        <w:br w:type="page"/>
      </w:r>
    </w:p>
    <w:p>
      <w:pPr>
        <w:pStyle w:val="Titulek"/>
        <w:rPr/>
      </w:pPr>
      <w:r>
        <w:rPr/>
        <w:t>Popis zařízení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ílová skupina poskytovaných služ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pacita zařízení: 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personálu: </w:t>
            </w:r>
          </w:p>
        </w:tc>
      </w:tr>
      <w:tr>
        <w:trPr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fesní složení personálu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pis služby:</w:t>
            </w:r>
            <w:r>
              <w:rPr/>
              <w:t xml:space="preserve"> (jaké konkrétní služby a činnosti zařízení ve vztahu ke klientům poskytu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11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pis činností, kterých jste se zúčastnil/a během prax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vrzení pracoviště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607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funkce odpovědného pracovníka:</w:t>
            </w:r>
          </w:p>
        </w:tc>
      </w:tr>
      <w:tr>
        <w:trPr>
          <w:trHeight w:val="4825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hodnocení stude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nů splněné praxe:</w:t>
            </w:r>
          </w:p>
        </w:tc>
      </w:tr>
      <w:tr>
        <w:trPr>
          <w:trHeight w:val="595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>
          <w:trHeight w:val="1417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odpovědného pracovníka a razítko zařízení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TAZNÍK SPOKOJENOSTI S PRAXÍ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Vyplňte, prosím, dotazník následujícím způsobem: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 = naprosto nevyhovující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 = vynikající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Přínos praxe pro studium/budoucí zaměst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– 1 – 2 – 3 – 4 – 5 – 6 – 7 – 8 – 9 –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Hodnocení přístupu personálu ke studento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– 1 – 2 – 3 – 4 – 5 – 6 – 7 – 8 – 9 –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Hodnocení přístupu personálu ke klientů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– 1 – 2 – 3 – 4 – 5 – 6 – 7 – 8 – 9 –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elková spokojenost s prax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– 1 – 2 – 3 – 4 – 5 – 6 – 7 – 8 – 9 –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měty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2:00Z</dcterms:created>
  <dc:creator>Tereza</dc:creator>
  <dc:description/>
  <cp:keywords/>
  <dc:language>en-US</dc:language>
  <cp:lastModifiedBy>Hanušová Marcela</cp:lastModifiedBy>
  <cp:lastPrinted>2010-05-19T16:17:00Z</cp:lastPrinted>
  <dcterms:modified xsi:type="dcterms:W3CDTF">2019-03-15T12:52:00Z</dcterms:modified>
  <cp:revision>12</cp:revision>
  <dc:subject/>
  <dc:title>Zpráva z praxe</dc:title>
</cp:coreProperties>
</file>