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říloha č.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b/>
          <w:bCs/>
        </w:rPr>
        <w:t>nspirativní text propracovaného systému úrazové prevence a rizikového chování dě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še pravid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čení dětí</w:t>
      </w:r>
    </w:p>
    <w:p>
      <w:pPr>
        <w:pStyle w:val="Normal"/>
        <w:jc w:val="both"/>
        <w:rPr/>
      </w:pPr>
      <w:r>
        <w:rPr/>
        <w:t xml:space="preserve">Dětem v mateřské škole se vysvětlují pravidla chování a jednání srozumitelnou formou poučení, vysvětlováním, příkladem, pomocí obrázků a piktogramů. S danými pravidly se děti seznamují hned na začátku školního roku, průběžně, při nenadálé situaci, problémech, před pobytem na zahradě, před vycházkou, výletem, exkurzí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avidla pro pobyt v mateřské škol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šatně máme každý své místo, kam ukládáme své oblečení. Snažíme se je udržovat </w:t>
      </w:r>
    </w:p>
    <w:p>
      <w:pPr>
        <w:pStyle w:val="Normal"/>
        <w:ind w:left="705" w:hanging="0"/>
        <w:jc w:val="both"/>
        <w:rPr/>
      </w:pPr>
      <w:r>
        <w:rPr/>
        <w:t>v pořádku a čistotě podle svých možností. Potřebujeme-li, požádáme o pomoc kamaráda či dospělé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vstupu do třídy pozdravím paní učitelku a přivítám se s dětmi.</w:t>
      </w:r>
    </w:p>
    <w:p>
      <w:pPr>
        <w:pStyle w:val="Normal"/>
        <w:ind w:firstLine="360"/>
        <w:jc w:val="both"/>
        <w:rPr/>
      </w:pPr>
      <w:r>
        <w:rPr/>
        <w:t>•</w:t>
      </w:r>
      <w:r>
        <w:rPr/>
        <w:tab/>
        <w:t xml:space="preserve">Zůstávám ve své třídě, hraji si nebo pracuji, neutíkám, neschovávám se. </w:t>
      </w:r>
    </w:p>
    <w:p>
      <w:pPr>
        <w:pStyle w:val="Normal"/>
        <w:ind w:left="708" w:hanging="0"/>
        <w:jc w:val="both"/>
        <w:rPr/>
      </w:pPr>
      <w:r>
        <w:rPr/>
        <w:t>Při odchodu na WC, do umývárny oznámím paní učitelce, kam jdu, potřebuji-li něco v šatně, domluvím se s p. učitelk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pinavé ruce umýváme řádně mýdlem, také po použití toalety dbáme na čistotu rukou.</w:t>
      </w:r>
    </w:p>
    <w:p>
      <w:pPr>
        <w:pStyle w:val="Normal"/>
        <w:ind w:left="705" w:hanging="345"/>
        <w:jc w:val="both"/>
        <w:rPr/>
      </w:pPr>
      <w:r>
        <w:rPr/>
        <w:t>•</w:t>
      </w:r>
      <w:r>
        <w:rPr/>
        <w:tab/>
        <w:t>Vodu necákáme a nestříkáme, kluzká a mokrá podlaha v umývárně by nám mohla způsobit úraz.</w:t>
      </w:r>
    </w:p>
    <w:p>
      <w:pPr>
        <w:pStyle w:val="Normal"/>
        <w:ind w:firstLine="360"/>
        <w:jc w:val="both"/>
        <w:rPr/>
      </w:pPr>
      <w:r>
        <w:rPr/>
        <w:t>•</w:t>
      </w:r>
      <w:r>
        <w:rPr/>
        <w:tab/>
        <w:t xml:space="preserve">Při přesunech po mateřské škole počkám na dospělé, kteří mě doprovodí. </w:t>
      </w:r>
    </w:p>
    <w:p>
      <w:pPr>
        <w:pStyle w:val="Normal"/>
        <w:ind w:left="705" w:hanging="345"/>
        <w:jc w:val="both"/>
        <w:rPr/>
      </w:pPr>
      <w:r>
        <w:rPr/>
        <w:t>•</w:t>
      </w:r>
      <w:r>
        <w:rPr/>
        <w:tab/>
        <w:t>Při manipulaci s elektrickými přístroji počkám, až paní učitelka odstraní ochranný kryt, do elektrické zásuvky nikdy nic nestrkám.</w:t>
      </w:r>
    </w:p>
    <w:p>
      <w:pPr>
        <w:pStyle w:val="Normal"/>
        <w:ind w:left="705" w:hanging="345"/>
        <w:jc w:val="both"/>
        <w:rPr/>
      </w:pPr>
      <w:r>
        <w:rPr/>
        <w:t>•</w:t>
      </w:r>
      <w:r>
        <w:rPr/>
        <w:tab/>
        <w:t xml:space="preserve">Ke hře a tvoření si můžeme půjčit různé hračky, pomůcky a materiály. Zacházíme s nimi šetrně. </w:t>
      </w:r>
    </w:p>
    <w:p>
      <w:pPr>
        <w:pStyle w:val="Normal"/>
        <w:ind w:left="705" w:hanging="0"/>
        <w:jc w:val="both"/>
        <w:rPr/>
      </w:pPr>
      <w:r>
        <w:rPr/>
        <w:t>Herna je prostor ke hře. Stavby a výtvory tu mohou na několik dní zůstat, pokud jsou na bezpečném místě, a pokud nám to prostorové podmínky dovolí. Po ukončení hry je uklidíme, všechny mají své místo. Zbytky materiálů patří do koš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bité hračky přinesu paní učitel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yž mě paní učitelka pošle se vzkazem do jiné třídy, hned se vrátím a ohlásím se j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řazení u dveří se nikdy nechytám zárubní – došlo by ke skřípnutí prstů a moc by to bole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louváme se klidným hlasem, nekřičíme, nezpůsobujeme zbytečný hluk a kř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Při stolování nerušíme kamarády hlasitým mluvením. U jídla se obsloužíme, dbáme také na čistotu. Nádobí uklízíme tak, jak je v našich schopnostech, jsme šikovní. Pokud něco nedokážeme zvládnout sami, požádáme o pomoc dospělého nebo kamará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avidla pro hry na školní zahradě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 pobytu na školní zahradě si hraji tam, kde nám určí paní učitelka nebo se s ní domluvím, kde si budu hrá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ráci a hře se zahradním nářadím dávám pozor, abych neuhodil a nezranil kamará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chny hračky, které jsem si půjčil, po sobě vždy uklid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koupání a brouzdání v bazénu poslouchám pokyny paní učitel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hře na pískovišti nerozhazuji písek a neházím ho po kamaráde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růlezky, skluzavku, houpačky, trampolínu nechodím bez dovole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trampolíně skákám sám, čepici a boty nechám před trampolíno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sousoší medvídků vylezu jen do výšky rukou, s dozorem dospělého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schovávám se do tújí a keřů kolem zahrady, ani za zahradní domeč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chod do zahradního domku pro hračku nebo na WC oznámím paní učitel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jízdě na dětském kole musím mít na hlavě ochrannou přilbu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jízdu na kole využívám chodníku kolem velkého pískoviště až k velkému keři,</w:t>
      </w:r>
    </w:p>
    <w:p>
      <w:pPr>
        <w:pStyle w:val="Normal"/>
        <w:ind w:firstLine="708"/>
        <w:jc w:val="both"/>
        <w:rPr/>
      </w:pPr>
      <w:r>
        <w:rPr/>
        <w:t xml:space="preserve">u malého pískoviště zadní část zahrady s asfaltovým povrche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kole, odrážedle  nejezdím kolem budovy mateřské školy, paní učitelka by mě nevidě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kole, odrážedle, koloběžce jezdím pomalu, nezávodím ani se nehoním s kamarád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zký asfaltový chodník v přední části zahrady není vhodný a bezpečný.</w:t>
      </w:r>
    </w:p>
    <w:p>
      <w:pPr>
        <w:pStyle w:val="Normal"/>
        <w:ind w:left="705" w:hanging="345"/>
        <w:jc w:val="both"/>
        <w:rPr/>
      </w:pPr>
      <w:r>
        <w:rPr/>
        <w:t>•</w:t>
      </w:r>
      <w:r>
        <w:rPr/>
        <w:tab/>
        <w:t>K jiného dospělého o pomoc.</w:t>
      </w:r>
    </w:p>
    <w:p>
      <w:pPr>
        <w:pStyle w:val="Normal"/>
        <w:ind w:left="705" w:hanging="345"/>
        <w:jc w:val="both"/>
        <w:rPr/>
      </w:pPr>
      <w:r>
        <w:rPr/>
        <w:t>•</w:t>
      </w:r>
      <w:r>
        <w:rPr/>
        <w:tab/>
        <w:t xml:space="preserve">Při odchodu domů uklidím po sobě hračky, rozloučím se s paní učitelkou a bez protahování odchází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avidla pro vycházk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/>
      </w:pPr>
      <w:r>
        <w:rPr/>
        <w:t>•</w:t>
      </w:r>
      <w:r>
        <w:rPr/>
        <w:tab/>
        <w:t xml:space="preserve">Před vycházkou mimo školní zahradu nás paní učitelka ztiší, spočítá, zkontroluje oblečení a řekne nám, kam půjdeme. </w:t>
      </w:r>
    </w:p>
    <w:p>
      <w:pPr>
        <w:pStyle w:val="Normal"/>
        <w:ind w:firstLine="360"/>
        <w:jc w:val="both"/>
        <w:rPr/>
      </w:pPr>
      <w:r>
        <w:rPr/>
        <w:t>•</w:t>
      </w:r>
      <w:r>
        <w:rPr/>
        <w:tab/>
        <w:t>První a poslední dvojice v řadě má oblečenou reflexní vestu.</w:t>
      </w:r>
    </w:p>
    <w:p>
      <w:pPr>
        <w:pStyle w:val="Normal"/>
        <w:ind w:firstLine="360"/>
        <w:jc w:val="both"/>
        <w:rPr/>
      </w:pPr>
      <w:r>
        <w:rPr/>
        <w:t>•</w:t>
      </w:r>
      <w:r>
        <w:rPr/>
        <w:tab/>
        <w:t>Po chodníku půjdu ve dvojici s kamarádem, nebudu se strkat, křičet, loudat se.</w:t>
      </w:r>
    </w:p>
    <w:p>
      <w:pPr>
        <w:pStyle w:val="Normal"/>
        <w:ind w:left="705" w:hanging="345"/>
        <w:jc w:val="both"/>
        <w:rPr/>
      </w:pPr>
      <w:r>
        <w:rPr/>
        <w:t>•</w:t>
      </w:r>
      <w:r>
        <w:rPr/>
        <w:tab/>
        <w:t>Při přecházení vozovky dávám pozor na znamení paní učitelky, kdy budeme přecházet.</w:t>
      </w:r>
    </w:p>
    <w:p>
      <w:pPr>
        <w:pStyle w:val="Normal"/>
        <w:ind w:left="705" w:hanging="345"/>
        <w:jc w:val="both"/>
        <w:rPr/>
      </w:pPr>
      <w:r>
        <w:rPr/>
        <w:t>•</w:t>
      </w:r>
      <w:r>
        <w:rPr/>
        <w:tab/>
        <w:t>V zimě při sáňkování dbám, abych po jedné straně vystupoval a po druhé sjížděl, jak nám paní učitelka vysvětlí. Při hrách a pohybových aktivitách nesmím opustit vymezené prostranství.</w:t>
      </w:r>
    </w:p>
    <w:p>
      <w:pPr>
        <w:pStyle w:val="Normal"/>
        <w:ind w:left="705" w:hanging="345"/>
        <w:jc w:val="both"/>
        <w:rPr/>
      </w:pPr>
      <w:r>
        <w:rPr/>
        <w:t>•</w:t>
      </w:r>
      <w:r>
        <w:rPr/>
        <w:tab/>
        <w:t>Při pobytu dětí mimo areál MŠ nás paní učitelka průběžně kontroluje, počítá a má o nás stálý přehled.</w:t>
      </w:r>
    </w:p>
    <w:p>
      <w:pPr>
        <w:pStyle w:val="Normal"/>
        <w:ind w:left="705" w:hanging="345"/>
        <w:jc w:val="both"/>
        <w:rPr/>
      </w:pPr>
      <w:r>
        <w:rPr/>
        <w:t>•</w:t>
      </w:r>
      <w:r>
        <w:rPr/>
        <w:tab/>
        <w:t>Při chůzi po schodišti a před budovou – hlavně při vlhkém počasí nebo v zimě, chodím opatrně, přidržuji se zábradlí.</w:t>
      </w:r>
    </w:p>
    <w:p>
      <w:pPr>
        <w:pStyle w:val="Normal"/>
        <w:ind w:left="705" w:hanging="345"/>
        <w:jc w:val="both"/>
        <w:rPr/>
      </w:pPr>
      <w:r>
        <w:rPr/>
        <w:t>•</w:t>
      </w:r>
      <w:r>
        <w:rPr/>
        <w:tab/>
        <w:t>Při příchodu z pobytu venku nejsem bez dozoru v šatně a po přestrojení odcházím do tříd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avidla při odchodu z mateřsk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/>
      </w:pPr>
      <w:r>
        <w:rPr/>
        <w:t>•</w:t>
      </w:r>
      <w:r>
        <w:rPr/>
        <w:tab/>
        <w:t>Z mateřské školy odcházím jen s rodiči nebo s osobou, kterou znám a paní učitelka to dovolí.</w:t>
      </w:r>
    </w:p>
    <w:p>
      <w:pPr>
        <w:pStyle w:val="Normal"/>
        <w:ind w:firstLine="360"/>
        <w:jc w:val="both"/>
        <w:rPr/>
      </w:pPr>
      <w:r>
        <w:rPr/>
        <w:t>•</w:t>
      </w:r>
      <w:r>
        <w:rPr/>
        <w:tab/>
        <w:t>Před odchodem ze třídy nebo zahrady se vždy s paní učitelkou rozlouč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.</w:t>
        <w:tab/>
        <w:t xml:space="preserve"> Máme se rádi, jsme kamarádi. Dohodneme se bez hádek, žalování a ubližování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Hledáme společná řešení, pomáháme si, hezky se oslovujeme, vítáme se a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oučíme se s druhými, umíme se rozdělit. 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42:00Z</dcterms:created>
  <dc:creator>MŠ DUHA</dc:creator>
  <dc:description/>
  <cp:keywords/>
  <dc:language>en-US</dc:language>
  <cp:lastModifiedBy>Jana Kropáčková</cp:lastModifiedBy>
  <cp:lastPrinted>2009-02-15T19:12:00Z</cp:lastPrinted>
  <dcterms:modified xsi:type="dcterms:W3CDTF">2018-10-13T07:02:00Z</dcterms:modified>
  <cp:revision>26</cp:revision>
  <dc:subject/>
  <dc:title/>
</cp:coreProperties>
</file>