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dotazník pro žáky víceletého gymnázia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ážení studenti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tento dotazník zjišťuje Vaše mínění o úrovni a kvalitě naší školy a měl by nám pomoci při zlepšování výchovně vzdělávacího procesu v naší škole a zlepšení vzájemných vztahů mezi žáky a učiteli. Prosíme vás proto o pravdivé zodpovězení jednotlivých otázek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ěkujeme za spolupráci a doufáme, že se nám společně podaří zkvalitnit školní klima v našem gymnáziu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rukce k vyplnění dotazníku</w:t>
      </w:r>
    </w:p>
    <w:p>
      <w:pPr>
        <w:pStyle w:val="Normal"/>
        <w:rPr/>
      </w:pPr>
      <w:r>
        <w:rPr/>
        <w:t>U jednotlivých bodů dotazníku zakroužkuj prosím jedno číslo, které vyjadřuje tvůj souhlas - nesouhlas s daným tvrzením, podle hodnotící stupni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004"/>
        <w:gridCol w:w="1962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cela souhlas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íše souhlasí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ěžko říc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íše nesouhlas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cela nesouhlasí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583"/>
        <w:gridCol w:w="372"/>
        <w:gridCol w:w="359"/>
        <w:gridCol w:w="359"/>
        <w:gridCol w:w="359"/>
        <w:gridCol w:w="35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školy se skoro vždycky těším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žáci se ke mně chovají hezky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čitele se mohu obrátit s jakýmkoli problémem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většině vyučovacích hodin se nudím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é používají při vyučování hodně pomůcek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em spokojen(a) s materiálním vybavením školy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jsou některé předměty zbytečné; zrušil(a) bych je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rozdílné výkonnosti dostávají rozdílně obtížné úkoly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íme se učit spoustu věcí nazpaměť, aniž bychom jim rozuměli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pracujeme ve skupinách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se zajímá o každého žáka naší třídy, nikoho nevynechává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o něčem při vyučování diskutujeme, učitel bere naše nápady v úvahu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se nebojí učitele zeptat, když jim není něco jasné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pořád jenom vykládá a zkouší, nedá nám možnost na něco se zeptat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vyšších ročníků jsou naši kamarádi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em rád, že jsem žákem víceletého gymnázia, protože … (zkus pokračov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vlastnosti by měl mít ideální učite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vlastnosti by měl mít ideální žá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9:00Z</dcterms:created>
  <dc:creator>unilokal</dc:creator>
  <dc:description/>
  <dc:language>en-US</dc:language>
  <cp:lastModifiedBy>mirka</cp:lastModifiedBy>
  <cp:lastPrinted>2005-10-12T10:06:00Z</cp:lastPrinted>
  <dcterms:modified xsi:type="dcterms:W3CDTF">2019-02-12T14:19:00Z</dcterms:modified>
  <cp:revision>2</cp:revision>
  <dc:subject/>
  <dc:title>DOTAZNÍK PRO ŽÁKY VÍCELETÉHO GYMNÁZIA</dc:title>
</cp:coreProperties>
</file>