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ymnázium Žďár nad Sázavou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valuační dotazník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jmén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unkc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aprobac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45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předměty vyučované v tomto školním roc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454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úvazek v tomto školním roc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30"/>
        <w:gridCol w:w="333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vyučované třídy (včetně počtu žáků)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ří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očet žáků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očet let prax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504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učebnice používané ve třídách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tří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učebnice (název, autor)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odborné publikace prostudované v uplynulém školním roc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ázev, autor</w:t>
            </w:r>
          </w:p>
        </w:tc>
      </w:tr>
      <w:tr>
        <w:trPr>
          <w:trHeight w:val="454" w:hRule="atLeast"/>
        </w:trPr>
        <w:tc>
          <w:tcPr>
            <w:tcW w:w="3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30"/>
        <w:gridCol w:w="3330"/>
      </w:tblGrid>
      <w:tr>
        <w:trPr>
          <w:trHeight w:val="397" w:hRule="atLeast"/>
        </w:trPr>
        <w:tc>
          <w:tcPr>
            <w:tcW w:w="3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vzdělávací kursy absolvované v uplynulém školním roce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odbornost v mém předmět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</w:rPr>
              <w:t>metodika výuky</w:t>
            </w:r>
          </w:p>
        </w:tc>
      </w:tr>
      <w:tr>
        <w:trPr>
          <w:trHeight w:val="454" w:hRule="atLeast"/>
        </w:trPr>
        <w:tc>
          <w:tcPr>
            <w:tcW w:w="3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největší úspěch v mém profesním životě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publikační činnos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účast v projektech škol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2 - 3 úspěchy v uplynulém školním roc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2 - 3 největší problémy v uplynulém školním roc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2 - 3 osobní či profesní cíle do tohoto (nebo nadcházejícího) školního roku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v čem mi mohou pomoci kolegové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v čem mi může pomoci vedení škol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v čem mohu pomoci škole (mé silné stránky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kde cítím rezervy (mé slabé stránky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660"/>
      </w:tblGrid>
      <w:tr>
        <w:trPr>
          <w:trHeight w:val="397" w:hRule="atLeast"/>
        </w:trPr>
        <w:tc>
          <w:tcPr>
            <w:tcW w:w="3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má pracovní náplň s výjimkou výuk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ymnázium Žďár nad Sázavou</w:t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mil Čepelá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0:53:00Z</dcterms:created>
  <dc:creator>unilokal</dc:creator>
  <dc:description/>
  <dc:language>en-US</dc:language>
  <cp:lastModifiedBy>mirka</cp:lastModifiedBy>
  <cp:lastPrinted>2011-10-03T09:17:00Z</cp:lastPrinted>
  <dcterms:modified xsi:type="dcterms:W3CDTF">2019-02-19T20:53:00Z</dcterms:modified>
  <cp:revision>2</cp:revision>
  <dc:subject/>
  <dc:title>Gymnázium Žďár nad Sázavou</dc:title>
</cp:coreProperties>
</file>