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tazník o ch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rok</w:t>
        <w:tab/>
      </w:r>
      <w:r>
        <w:rPr>
          <w:rFonts w:eastAsia="Symbol" w:cs="Symbol" w:ascii="Symbol" w:hAnsi="Symbol"/>
        </w:rPr>
        <w:t></w:t>
      </w:r>
      <w:r>
        <w:rPr/>
        <w:tab/>
        <w:tab/>
        <w:tab/>
        <w:t>věk</w:t>
        <w:tab/>
        <w:tab/>
        <w:tab/>
        <w:tab/>
        <w:t>chlapec - dívka</w:t>
      </w:r>
      <w:r>
        <w:rPr>
          <w:rFonts w:eastAsia="Symbol" w:cs="Symbol" w:ascii="Symbol" w:hAnsi="Symbol"/>
        </w:rPr>
        <w:t>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Která z následujících situací se ti stala během minulého týdne?</w:t>
      </w:r>
    </w:p>
    <w:p>
      <w:pPr>
        <w:pStyle w:val="Normal"/>
        <w:rPr/>
      </w:pPr>
      <w:r>
        <w:rPr/>
        <w:t xml:space="preserve">    </w:t>
      </w:r>
      <w:r>
        <w:rPr/>
        <w:t>Někdo</w:t>
      </w:r>
    </w:p>
    <w:tbl>
      <w:tblPr>
        <w:tblW w:w="885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567"/>
        <w:gridCol w:w="901"/>
        <w:gridCol w:w="516"/>
        <w:gridCol w:w="1205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 nadával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 řekl něco hezkého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pokusil mě kopnout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ke mně choval škaredě, protože jsem jiný / jin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kl, že mě zbij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mě pokusil(a) přimět, abych mu dal peníz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 něco půjč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 znemožnil, abych pokračoval(a) ve hraní h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 řekl vtip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snažil mě přimět, abych ublížil(a) jiným lide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snažil přivést mne do potíž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 pomohl s prací ve třídě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 něco vz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l na mě hrubý kvůli barvě mé ple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mě křič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se mnou hrá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snažil podrazit mi noh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mi strašně vysmív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snažil něco mého rozbí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mně rozšiřoval lži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I. Byl(a) jsi v tomto pololetí šikanován(a)?         </w:t>
      </w:r>
    </w:p>
    <w:tbl>
      <w:tblPr>
        <w:tblW w:w="3183" w:type="dxa"/>
        <w:jc w:val="left"/>
        <w:tblInd w:w="5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2"/>
        <w:gridCol w:w="545"/>
        <w:gridCol w:w="119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Pokud ano</w:t>
      </w:r>
      <w:r>
        <w:rPr>
          <w:sz w:val="24"/>
        </w:rPr>
        <w:t>, bylo to</w:t>
      </w:r>
    </w:p>
    <w:tbl>
      <w:tblPr>
        <w:tblW w:w="885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1701"/>
        <w:gridCol w:w="791"/>
        <w:gridCol w:w="2108"/>
        <w:gridCol w:w="852"/>
      </w:tblGrid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yzicky 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rbálně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nverbálně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ř. strkání, tlačení, kopání, bití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ř. nadávání, klení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př. zesměšňující karikatury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Kde jsi viděl(a) šikanování? </w:t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50"/>
        <w:gridCol w:w="2527"/>
        <w:gridCol w:w="1773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 třídě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šatnách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hřišt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knihovně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záchodě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 frontě na obědy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chodbě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šatně tělesné výchovy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sportovišt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aul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cestě do a ze školy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jídelně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>
          <w:sz w:val="24"/>
        </w:rPr>
        <w:t xml:space="preserve"> </w:t>
      </w:r>
      <w:r>
        <w:rPr>
          <w:sz w:val="24"/>
        </w:rPr>
        <w:t>jinde ve škole - prosím, uveď, kde</w:t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4429"/>
      </w:tblGrid>
      <w:tr>
        <w:trPr/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IV. Šikanoval tě někdo v tomto pololetí?</w:t>
      </w:r>
    </w:p>
    <w:tbl>
      <w:tblPr>
        <w:tblW w:w="5166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567"/>
        <w:gridCol w:w="2189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</w:t>
      </w:r>
      <w:r>
        <w:rPr>
          <w:i/>
          <w:sz w:val="24"/>
        </w:rPr>
        <w:t>Pokud ano</w:t>
      </w:r>
      <w:r>
        <w:rPr/>
        <w:t>, proč myslíš, že tomu tak bylo?</w:t>
      </w:r>
    </w:p>
    <w:tbl>
      <w:tblPr>
        <w:tblW w:w="871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/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Kdo tě šikanoval?</w:t>
      </w:r>
    </w:p>
    <w:tbl>
      <w:tblPr>
        <w:tblW w:w="1133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957"/>
        <w:gridCol w:w="2127"/>
        <w:gridCol w:w="912"/>
        <w:gridCol w:w="912"/>
        <w:gridCol w:w="1658"/>
        <w:gridCol w:w="1658"/>
        <w:gridCol w:w="1658"/>
      </w:tblGrid>
      <w:tr>
        <w:trPr/>
        <w:tc>
          <w:tcPr>
            <w:tcW w:w="14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a osoba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lapci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ší dět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ěkolik osob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ěvčata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adší dět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a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lapci a děvčata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jně staré dět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Řekl(a) jsi to někomu?</w:t>
      </w:r>
    </w:p>
    <w:tbl>
      <w:tblPr>
        <w:tblW w:w="5166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391"/>
        <w:gridCol w:w="599"/>
        <w:gridCol w:w="2183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</w:t>
      </w:r>
      <w:r>
        <w:rPr>
          <w:i/>
          <w:sz w:val="24"/>
        </w:rPr>
        <w:t xml:space="preserve"> </w:t>
      </w:r>
      <w:r>
        <w:rPr>
          <w:i/>
          <w:sz w:val="24"/>
        </w:rPr>
        <w:t>Pokud ano</w:t>
      </w:r>
      <w:r>
        <w:rPr>
          <w:sz w:val="24"/>
        </w:rPr>
        <w:t>, komu jsi to řekl(a)?</w:t>
      </w:r>
    </w:p>
    <w:tbl>
      <w:tblPr>
        <w:tblW w:w="871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006"/>
        <w:gridCol w:w="1187"/>
        <w:gridCol w:w="2826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arádovi /kamarádce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ičům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čiteli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diteli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někomu jinému -prosím, uveď, komu</w:t>
      </w:r>
    </w:p>
    <w:tbl>
      <w:tblPr>
        <w:tblW w:w="871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i/>
          <w:sz w:val="24"/>
        </w:rPr>
        <w:t xml:space="preserve"> </w:t>
      </w:r>
      <w:r>
        <w:rPr>
          <w:i/>
          <w:sz w:val="24"/>
        </w:rPr>
        <w:t>Pokud ne</w:t>
      </w:r>
      <w:r>
        <w:rPr>
          <w:sz w:val="24"/>
        </w:rPr>
        <w:t>, proč?</w:t>
      </w:r>
    </w:p>
    <w:tbl>
      <w:tblPr>
        <w:tblW w:w="871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392"/>
        <w:gridCol w:w="1392"/>
        <w:gridCol w:w="139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těl(a) jsem se s tím vypořádat sám/sama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rad(a) žaluji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dé by si mysleli, že jsem slaboch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né důvody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Řekl(a) jsi to někdy rodičům?</w:t>
      </w:r>
    </w:p>
    <w:tbl>
      <w:tblPr>
        <w:tblW w:w="5166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391"/>
        <w:gridCol w:w="599"/>
        <w:gridCol w:w="2183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</w:t>
      </w:r>
      <w:r>
        <w:rPr>
          <w:i/>
          <w:sz w:val="24"/>
        </w:rPr>
        <w:t>Pokud ano</w:t>
      </w:r>
      <w:r>
        <w:rPr>
          <w:sz w:val="24"/>
        </w:rPr>
        <w:t>, rodiče</w:t>
      </w:r>
    </w:p>
    <w:tbl>
      <w:tblPr>
        <w:tblW w:w="1289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178"/>
        <w:gridCol w:w="41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  <w:t>řekli, abych to oplatil(a)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kli, abych si toho nevšímal(a)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li kvůli tomu do školy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ud vím, tak nic neudělali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Jiná reakce - prosím, uveď, jaká</w:t>
      </w:r>
    </w:p>
    <w:tbl>
      <w:tblPr>
        <w:tblW w:w="871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III. Co očekáváš, že udělá osoba, které řekneš o šikaně?</w:t>
      </w:r>
    </w:p>
    <w:tbl>
      <w:tblPr>
        <w:tblW w:w="871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178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e mě poslouchat a věnovat mi pozornost.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kne něco šikanujícímu.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restá šikanujícího.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kne to učiteli / výchovnému poradci.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udělá nic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Jiná reakce - prosím, uveď, jaká</w:t>
      </w:r>
    </w:p>
    <w:tbl>
      <w:tblPr>
        <w:tblW w:w="871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/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X. Když vidíš, jak je někdo šikanován, obvykle</w:t>
      </w:r>
    </w:p>
    <w:p>
      <w:pPr>
        <w:pStyle w:val="Normal"/>
        <w:rPr/>
      </w:pPr>
      <w:r>
        <w:rPr/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881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om přihlížíš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oušíš se pomoci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ěkomu to řekneš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pojíš se k šikanujícímu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všímáš si toho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 Říkal ti někdo o tom, že se ve škole šikanuje?</w:t>
      </w:r>
    </w:p>
    <w:tbl>
      <w:tblPr>
        <w:tblW w:w="5173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88"/>
        <w:gridCol w:w="497"/>
        <w:gridCol w:w="2479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</w:t>
      </w:r>
      <w:r>
        <w:rPr>
          <w:i/>
          <w:sz w:val="24"/>
        </w:rPr>
        <w:t xml:space="preserve"> </w:t>
      </w:r>
      <w:r>
        <w:rPr>
          <w:i/>
          <w:sz w:val="24"/>
        </w:rPr>
        <w:t>Pokud ano</w:t>
      </w:r>
      <w:r>
        <w:rPr>
          <w:sz w:val="24"/>
        </w:rPr>
        <w:t>, kdo?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XI. Kdyby tě někdo šikanoval, komu bys to řekl(a) nejdříve?</w:t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551"/>
        <w:gridCol w:w="2127"/>
        <w:gridCol w:w="1344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arádovi / kamarád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čitel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ditel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ěkterému z rodičů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ějaké dospělé osobě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trovi nebo sestř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kom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Šikanoval(a) jsi v poslední době někoho?</w:t>
      </w:r>
    </w:p>
    <w:tbl>
      <w:tblPr>
        <w:tblW w:w="5172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35"/>
        <w:gridCol w:w="450"/>
        <w:gridCol w:w="2620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</w:t>
      </w:r>
      <w:r>
        <w:rPr>
          <w:i/>
          <w:sz w:val="24"/>
        </w:rPr>
        <w:t xml:space="preserve"> </w:t>
      </w:r>
      <w:r>
        <w:rPr>
          <w:i/>
          <w:sz w:val="24"/>
        </w:rPr>
        <w:t>Pokud ano</w:t>
      </w:r>
      <w:r>
        <w:rPr/>
        <w:t>, co jsi dělal(a)?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Máš rád(a) přestávky na odpočinek / na oběd?</w:t>
      </w:r>
    </w:p>
    <w:tbl>
      <w:tblPr>
        <w:tblW w:w="5172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35"/>
        <w:gridCol w:w="450"/>
        <w:gridCol w:w="2620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Prosím, vysvětli, proč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XIV. Co děláš o přestávkách?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ěkujeme za pomoc</w:t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24:00Z</dcterms:created>
  <dc:creator>Gymnázium Žďár n. S.</dc:creator>
  <dc:description/>
  <dc:language>en-US</dc:language>
  <cp:lastModifiedBy>mirka</cp:lastModifiedBy>
  <cp:lastPrinted>1999-03-26T07:39:00Z</cp:lastPrinted>
  <dcterms:modified xsi:type="dcterms:W3CDTF">2019-02-12T14:24:00Z</dcterms:modified>
  <cp:revision>2</cp:revision>
  <dc:subject/>
  <dc:title>Dotazník o chování</dc:title>
</cp:coreProperties>
</file>