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azník pro hodnocení spokojenosti studentů se škol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2910</wp:posOffset>
                </wp:positionH>
                <wp:positionV relativeFrom="paragraph">
                  <wp:posOffset>-71120</wp:posOffset>
                </wp:positionV>
                <wp:extent cx="1068070" cy="75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hyphen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říd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hyphen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hyphen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hyphen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hyphen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hlaví:   M     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9.55pt;mso-wrap-distance-left:7.05pt;mso-wrap-distance-right:7.05pt;mso-wrap-distance-top:0pt;mso-wrap-distance-bottom:0pt;margin-top:-5.6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76" w:leader="hyphen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řída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hyphen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hyphen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um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hyphen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76" w:leader="hyphen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hlaví:   M     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to dotazník zjišťuje vaše mínění o úrovni a kvalitě naší školy. Vaše názory jsou anonymní. Výsledky průzkumu by měly sloužit ke zjištění nedostatků a k pokusu o jejich nápravu. Žádáme vás o pravdivé zodpovězení jednotlivých otázek. Chceme znát váš osobní názor, který se samozřejmě může lišit od názoru ostatních spolužáků. Neraďte se s nimi, odpovídejte na základě svého přesvědčen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Instrukce k vyplně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Nejprve si zběžně přečtěte všechna témata, potom je čtěte znovu pozorně a zvolte tu odpověď (zapsáním čísla), která je podle vašeho názoru nejvýstižnějš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Ke každému problému se budete vyjadřovat ve dvou sloupcích.</w:t>
        <w:br/>
        <w:t>Ve sloupci A udáte, zdali považujete tento problém obecně za důležitý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Ve sloupci B udáte svou spokojenost s daným problémem u nás ve ško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Sloupec A: Problém je podle mého názor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sz w:val="24"/>
        </w:rPr>
      </w:pPr>
      <w:r>
        <w:rPr>
          <w:sz w:val="24"/>
        </w:rPr>
        <w:tab/>
        <w:t>velmi důležitý</w:t>
        <w:tab/>
        <w:t>dosti důležitý</w:t>
        <w:tab/>
        <w:t>průměrně důležitý</w:t>
        <w:tab/>
        <w:t>ne moc důležitý</w:t>
        <w:tab/>
        <w:t>zcela nedůležitý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sz w:val="24"/>
        </w:rPr>
      </w:pPr>
      <w:r>
        <w:rPr>
          <w:sz w:val="24"/>
        </w:rPr>
        <w:tab/>
        <w:t>2</w:t>
        <w:tab/>
        <w:t>1</w:t>
        <w:tab/>
        <w:t>0</w:t>
        <w:tab/>
        <w:t>-1</w:t>
        <w:tab/>
        <w:t>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/>
      </w:pPr>
      <w:r>
        <w:rPr>
          <w:sz w:val="24"/>
        </w:rPr>
        <w:t>Sloupec B: Se stavem problému v naší škole jse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sz w:val="24"/>
        </w:rPr>
      </w:pPr>
      <w:r>
        <w:rPr>
          <w:sz w:val="24"/>
        </w:rPr>
        <w:tab/>
        <w:t>velmi spokojen</w:t>
        <w:tab/>
        <w:t>dost spokojen</w:t>
        <w:tab/>
        <w:t>průměrně spokojen</w:t>
        <w:tab/>
        <w:t>ne moc spokojen</w:t>
        <w:tab/>
        <w:t>zcela nespokoj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1134" w:leader="none"/>
          <w:tab w:val="center" w:pos="3119" w:leader="none"/>
          <w:tab w:val="center" w:pos="5103" w:leader="none"/>
          <w:tab w:val="center" w:pos="7088" w:leader="none"/>
          <w:tab w:val="center" w:pos="9072" w:leader="none"/>
        </w:tabs>
        <w:jc w:val="both"/>
        <w:rPr>
          <w:sz w:val="24"/>
        </w:rPr>
      </w:pPr>
      <w:r>
        <w:rPr>
          <w:sz w:val="24"/>
        </w:rPr>
        <w:tab/>
        <w:t>2</w:t>
        <w:tab/>
        <w:t>1</w:t>
        <w:tab/>
        <w:t>0</w:t>
        <w:tab/>
        <w:t>-1</w:t>
        <w:tab/>
        <w:t>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Pokud na dané téma nemáte vyhraněný názor, proškrtněte je.</w:t>
      </w:r>
    </w:p>
    <w:p>
      <w:pPr>
        <w:pStyle w:val="Normal"/>
        <w:tabs>
          <w:tab w:val="clear" w:pos="709"/>
          <w:tab w:val="left" w:pos="680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8080" w:leader="none"/>
        </w:tabs>
        <w:jc w:val="both"/>
        <w:rPr/>
      </w:pPr>
      <w:r>
        <w:rPr/>
        <w:tab/>
        <w:t xml:space="preserve">                          Sloupec A</w:t>
        <w:tab/>
        <w:t>Sloupec B</w:t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7372"/>
        <w:gridCol w:w="174"/>
        <w:gridCol w:w="710"/>
        <w:gridCol w:w="418"/>
        <w:gridCol w:w="683"/>
      </w:tblGrid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školy při přípravě studentů pro praktický život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školy při přípravě studentů k přijímacím zkouškám na VŠ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avení školy na veřejnosti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tah studentů ke škole (hrdost na to, že jsou žáky právě této školy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úroveň pedagogického sbor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nosti v pedagogickém sbor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áce třídního učitel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unikace mezi studenty a vedením škol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školy při výběru budoucího povolání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vyučujících při řešení problémů jednotlivců (individuální přístup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71" w:hanging="0"/>
              <w:jc w:val="both"/>
              <w:rPr>
                <w:sz w:val="22"/>
              </w:rPr>
            </w:pPr>
            <w:r>
              <w:rPr>
                <w:sz w:val="22"/>
              </w:rPr>
              <w:t>Pomoc výchovného poradce při řešení osobních problémů jednotlivc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tah vyučujících ke studentům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tah provozních zaměstnanců ke studentům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éče o nadané student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zájemné vztahy mezi žák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valita výuky humanitní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valita výuky přírodovědný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čet nabízených volitelný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ladba nabízených volitelný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ferenciace výuky v posledních dvou letech podle zaměření žáka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nožství prováděných pokusů v hodinách přírodovědných předmět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ktické pokusy v laboratorních cvičení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užívání didaktické techniky při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roveň vybavení školy pomůckami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vání žáků při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užití učebnic ve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užití doplňkové odborné literatury při výuc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bavení učebny výpočetní techniky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žnost aktivního trávení volného času v prostorách školy (PC, sport,..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žnost samostatného studia (přístup k informacím na PC, v knihovně apod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avení knihovny a možnost vypůjčení kni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žnost vypůjčení časopisů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avení posilovny škol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6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innost sportovního klubu ve škole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7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ování žáků ve škole o přestávká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zory vyučujících o přestávkách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9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avování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kolní exkurze a výlet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1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lupráce rodičů se školou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ragraph">
                  <wp:posOffset>635</wp:posOffset>
                </wp:positionV>
                <wp:extent cx="6403975" cy="1925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1     Ve škole postrádám následující volitelné předměty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51.6pt;mso-wrap-distance-left:7.05pt;mso-wrap-distance-right:7.05pt;mso-wrap-distance-top:0pt;mso-wrap-distance-bottom:0pt;margin-top:0.0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1     Ve škole postrádám následující volitelné předměty: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005</wp:posOffset>
                </wp:positionH>
                <wp:positionV relativeFrom="paragraph">
                  <wp:posOffset>635</wp:posOffset>
                </wp:positionV>
                <wp:extent cx="6403975" cy="1925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2     Školu bych chtěl(a) pochválit z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51.6pt;mso-wrap-distance-left:7.05pt;mso-wrap-distance-right:7.05pt;mso-wrap-distance-top:0pt;mso-wrap-distance-bottom:0pt;margin-top:0.0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2     Školu bych chtěl(a) pochválit 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8005</wp:posOffset>
                </wp:positionH>
                <wp:positionV relativeFrom="paragraph">
                  <wp:posOffset>635</wp:posOffset>
                </wp:positionV>
                <wp:extent cx="6403975" cy="1925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3     Ve škole by se rozhodně mělo zlepši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25pt;height:151.6pt;mso-wrap-distance-left:7.05pt;mso-wrap-distance-right:7.05pt;mso-wrap-distance-top:0pt;mso-wrap-distance-bottom:0pt;margin-top:0.0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3     Ve škole by se rozhodně mělo zlepšit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yužití výsledků dotazní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"/>
        <w:spacing w:before="0" w:after="0"/>
        <w:contextualSpacing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tazník byl inspirován publikací Světlík, J. /1996/. Marketing školy. Zlín: Ekka.</w:t>
      </w:r>
    </w:p>
    <w:p>
      <w:pPr>
        <w:pStyle w:val="Text"/>
        <w:spacing w:before="0" w:after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ondenti nehodnotí pouze stav sledovaných oblastí (spokojenost), ale rovněž jejich důležitost a význam. Průměr jednotlivých odpovědí se zobrazí do rovinného grafu, který rozdělí sledované faktory do čtyř oblastí (kvadrantů).  Lze takto identifikovat slabé a silné stránky školy, data se tedy mohou stát východiskem pro SWOT analýzu činnosti školy nebo pro stanovení priorit dalšího zkvalitňování klima školy.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10795</wp:posOffset>
                </wp:positionV>
                <wp:extent cx="4581525" cy="1917700"/>
                <wp:effectExtent l="5080" t="0" r="0" b="5080"/>
                <wp:wrapNone/>
                <wp:docPr id="5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917720"/>
                          <a:chOff x="0" y="0"/>
                          <a:chExt cx="4581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676520" y="0"/>
                            <a:ext cx="1200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ůležit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171440"/>
                            <a:ext cx="12002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koje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924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240" y="533880"/>
                            <a:ext cx="1028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ilné strá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33880"/>
                            <a:ext cx="1362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ority pozornos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667520"/>
                            <a:ext cx="1619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držovat stávající sta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7520"/>
                            <a:ext cx="1695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lepšovat dle možn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54.4pt;margin-top:0.85pt;width:360.75pt;height:151pt" coordorigin="1088,17" coordsize="7215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28;top:17;width:18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ůležit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3;top:1862;width:18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kojeno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nice se šipkou 4" stroked="t" o:allowincell="f" style="position:absolute;left:4268;top:302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Přímá spojnice se šipkou 5" stroked="t" o:allowincell="f" style="position:absolute;left:6548;top:2088;width:0;height:0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3;top:858;width:16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ilné strá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;top:858;width:214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ority pozornos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2643;width:254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držovat stávající sta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2643;width:266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lepšovat dle možnost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ledované faktory je možno měnit podle potřeby konkrétního šetř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12" w:space="1" w:color="000000"/>
      </w:pBdr>
      <w:spacing w:before="360" w:after="720"/>
      <w:ind w:left="352" w:hanging="227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Mujnad">
    <w:name w:val="muj_nad"/>
    <w:basedOn w:val="Heading1"/>
    <w:qFormat/>
    <w:pPr>
      <w:keepNext w:val="false"/>
      <w:numPr>
        <w:ilvl w:val="0"/>
        <w:numId w:val="0"/>
      </w:numPr>
      <w:tabs>
        <w:tab w:val="clear" w:pos="709"/>
        <w:tab w:val="right" w:pos="9073" w:leader="none"/>
      </w:tabs>
      <w:spacing w:before="240" w:after="120"/>
      <w:outlineLvl w:val="9"/>
    </w:pPr>
    <w:rPr>
      <w:rFonts w:ascii="Times New Roman" w:hAnsi="Times New Roman" w:cs="Times New Roman"/>
      <w:sz w:val="32"/>
      <w:u w:val="single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6:00Z</dcterms:created>
  <dc:creator>Vlastimil Čepelák</dc:creator>
  <dc:description/>
  <cp:keywords/>
  <dc:language>en-US</dc:language>
  <cp:lastModifiedBy>mirka</cp:lastModifiedBy>
  <cp:lastPrinted>2000-03-07T08:17:00Z</cp:lastPrinted>
  <dcterms:modified xsi:type="dcterms:W3CDTF">2019-02-12T15:10:00Z</dcterms:modified>
  <cp:revision>3</cp:revision>
  <dc:subject/>
  <dc:title>Třída: _</dc:title>
</cp:coreProperties>
</file>