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5085</wp:posOffset>
            </wp:positionV>
            <wp:extent cx="18954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626235</wp:posOffset>
                </wp:positionV>
                <wp:extent cx="4021455" cy="306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3060000"/>
                          <a:chOff x="0" y="0"/>
                          <a:chExt cx="4021560" cy="30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1560" cy="30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520" y="2099160"/>
                            <a:ext cx="19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-128.05pt;width:316.65pt;height:240.95pt" coordorigin="3975,-2561" coordsize="6333,4819">
                <v:rect id="shape_0" stroked="f" o:allowincell="f" style="position:absolute;left:3975;top:-2561;width:6332;height:48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31,745" to="9345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</w:rPr>
        <w:t>Dotazník na kvalitu vedení školy - Gymnázium Žďár nad Sázavou - 2. 9. 201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47"/>
        <w:gridCol w:w="3714"/>
        <w:gridCol w:w="1247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cela souhlasím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osto nesouhlasím</w:t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3510" w:leader="none"/>
          <w:tab w:val="left" w:pos="4757" w:leader="none"/>
          <w:tab w:val="left" w:pos="97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87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acuje s plným nasazením v zájmu škol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Jasně formuluje úkoly, které mám pln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Má přehled o mých aktivitách ve ško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 Dokáže mě i kolegy pochválit za dobrou prá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) Ke mně a ke kolegům se chová ochotně a přátelsk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) Má dobré manažerské schopnos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247"/>
        <w:gridCol w:w="1247"/>
        <w:gridCol w:w="1247"/>
        <w:gridCol w:w="1247"/>
        <w:gridCol w:w="124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Za práci ve vedení školy bych ho (jí) celkově ohodnotil(a) touto známkou: </w:t>
              <w:br/>
              <w:t>(jako na vysvědče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938"/>
      </w:tblGrid>
      <w:tr>
        <w:trPr>
          <w:trHeight w:val="12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) Rád(a) bych ho (jí) chtěl(a) pochválit z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) Vytknout bych mu (jí) chtěl(a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) Pro zlepšení jeho (její) práce bych mu (jí) doporučil(a) udělat následující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2:00Z</dcterms:created>
  <dc:creator>Vlastimil Čepelák</dc:creator>
  <dc:description/>
  <dc:language>en-US</dc:language>
  <cp:lastModifiedBy>mirka</cp:lastModifiedBy>
  <cp:lastPrinted>2012-04-18T11:28:00Z</cp:lastPrinted>
  <dcterms:modified xsi:type="dcterms:W3CDTF">2019-02-12T14:32:00Z</dcterms:modified>
  <cp:revision>2</cp:revision>
  <dc:subject/>
  <dc:title>Dotazník na kvalitu vedení školy</dc:title>
</cp:coreProperties>
</file>