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00"/>
          <w:sz w:val="28"/>
          <w:u w:val="single"/>
        </w:rPr>
      </w:pPr>
      <w:r>
        <w:rPr>
          <w:b/>
          <w:smallCaps/>
          <w:color w:val="000000"/>
          <w:sz w:val="28"/>
          <w:u w:val="single"/>
        </w:rPr>
        <w:t>evaluační dotazník pro rodiče</w:t>
      </w:r>
    </w:p>
    <w:p>
      <w:pPr>
        <w:pStyle w:val="Normal"/>
        <w:rPr>
          <w:b/>
          <w:b/>
          <w:smallCaps/>
          <w:color w:val="000000"/>
          <w:sz w:val="24"/>
          <w:u w:val="single"/>
        </w:rPr>
      </w:pPr>
      <w:r>
        <w:rPr>
          <w:b/>
          <w:smallCaps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ážení rodiče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 naší škole začínáme tvořit nový školní vzdělávací program. Tento dotazník zjišťuje vaše mínění o úrovni a kvalitě naší školy a měl by nám pomoci při práci na tomto programu. Prosíme vás proto o pravdivé zodpovězení jednotlivých otázek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ěkujeme za spolupráci a doufáme, že se nám spolu s Vámi podaří zkvalitnit výchovně vzdělávací proces na našem gymnázi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strukce k vyplnění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Nejprve si zběžně přečtěte všechna témata, potom je čtěte znovu pozorně a zvolte tu odpověď (zapsáním čísla), která je podle vašeho názoru nejvýstižnější.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Ke každému problému se budete vyjadřovat ve dvou sloupcích.</w:t>
        <w:br/>
        <w:t>Ve sloupci A udáte, zdali považujete tento problém obecně za důležitý.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color w:val="000000"/>
          <w:sz w:val="24"/>
        </w:rPr>
        <w:t>Ve sloupci B udáte svou spokojenost s daným problémem u nás ve škole.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Sloupec A: Problém je podle mého názoru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1134" w:leader="none"/>
          <w:tab w:val="center" w:pos="3119" w:leader="none"/>
          <w:tab w:val="center" w:pos="5103" w:leader="none"/>
          <w:tab w:val="center" w:pos="7088" w:leader="none"/>
          <w:tab w:val="center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velmi důležitý</w:t>
        <w:tab/>
        <w:t>dosti důležitý</w:t>
        <w:tab/>
        <w:t>průměrně důležitý</w:t>
        <w:tab/>
        <w:t>ne moc důležitý</w:t>
        <w:tab/>
        <w:t>zcela nedůležitý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1134" w:leader="none"/>
          <w:tab w:val="center" w:pos="3119" w:leader="none"/>
          <w:tab w:val="center" w:pos="5103" w:leader="none"/>
          <w:tab w:val="center" w:pos="7088" w:leader="none"/>
          <w:tab w:val="center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2</w:t>
        <w:tab/>
        <w:t>1</w:t>
        <w:tab/>
        <w:t>0</w:t>
        <w:tab/>
        <w:t>-1</w:t>
        <w:tab/>
        <w:t>-2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1134" w:leader="none"/>
          <w:tab w:val="center" w:pos="3119" w:leader="none"/>
          <w:tab w:val="center" w:pos="5103" w:leader="none"/>
          <w:tab w:val="center" w:pos="7088" w:leader="none"/>
          <w:tab w:val="center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loupec B: Se stavem problému v naší škole jsem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1134" w:leader="none"/>
          <w:tab w:val="center" w:pos="3119" w:leader="none"/>
          <w:tab w:val="center" w:pos="5103" w:leader="none"/>
          <w:tab w:val="center" w:pos="7088" w:leader="none"/>
          <w:tab w:val="center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velmi spokojen</w:t>
        <w:tab/>
        <w:t>dost spokojen</w:t>
        <w:tab/>
        <w:t>průměrně spokojen</w:t>
        <w:tab/>
        <w:t>ne moc spokojen</w:t>
        <w:tab/>
        <w:t>zcela nespokojen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1134" w:leader="none"/>
          <w:tab w:val="center" w:pos="3119" w:leader="none"/>
          <w:tab w:val="center" w:pos="5103" w:leader="none"/>
          <w:tab w:val="center" w:pos="7088" w:leader="none"/>
          <w:tab w:val="center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2</w:t>
        <w:tab/>
        <w:t>1</w:t>
        <w:tab/>
        <w:t>0</w:t>
        <w:tab/>
        <w:t>-1</w:t>
        <w:tab/>
        <w:t>-2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Pokud na dané téma nemáte vyhraněný názor, proškrtněte je.</w:t>
      </w:r>
    </w:p>
    <w:p>
      <w:pPr>
        <w:pStyle w:val="Normal"/>
        <w:tabs>
          <w:tab w:val="clear" w:pos="709"/>
          <w:tab w:val="left" w:pos="6804" w:leader="none"/>
          <w:tab w:val="left" w:pos="80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6804" w:leader="none"/>
          <w:tab w:val="left" w:pos="8080" w:leader="none"/>
        </w:tabs>
        <w:jc w:val="both"/>
        <w:rPr/>
      </w:pPr>
      <w:r>
        <w:rPr/>
        <w:tab/>
        <w:t xml:space="preserve">                          Sloupec A</w:t>
        <w:tab/>
        <w:t>Sloupec B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7372"/>
        <w:gridCol w:w="174"/>
        <w:gridCol w:w="710"/>
        <w:gridCol w:w="418"/>
        <w:gridCol w:w="683"/>
      </w:tblGrid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tavení školy na veřejnosti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ztah studentů ke škole (hrdost na to, že jsou žáky právě této školy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lková úroveň pedagogického sboru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obnosti v pedagogickém sboru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áce třídního učitel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unikace mezi studenty a vedením školy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oc školy při výběru budoucího povolání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oc vyučujících při řešení problémů jednotlivců (individuální přístup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-7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oc výchovného poradce při řešení osobních problémů jednotlivců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ztah vyučujících ke studentům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ztah provozních zaměstnanců ke studentům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éče o nadané studenty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zájemné vztahy mezi žáky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valita výuky humanitních předmětů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valita výuky přírodovědných předmětů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nožství prováděných pokusů v hodinách přírodovědných předmětů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ktické pokusy v laboratorních cvičeních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užívání didaktické techniky při výuc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roveň vybavení školy pomůckami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ování žáků při výuc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yužití učebnic ve výuc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yužití doplňkové odborné literatury při výuc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ybavení učebny výpočetní techniky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žnost aktivního trávení volného času v prostorách školy (PC, sport,...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žnost samostatného studia (přístup k informacím na PC, v knihovně apod.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ybavení knihovny a možnost vypůjčení knih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žnost vypůjčení časopisů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ybavení posilovny školy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innost sportovního klubu ve škol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ování žáků ve škole o přestávkách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zory vyučujících o přestávkách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avování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kolní exkurze a výlety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lupráce rodičů se školou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ragraph">
                  <wp:posOffset>635</wp:posOffset>
                </wp:positionV>
                <wp:extent cx="6403975" cy="192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a co byste školu pochválili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151.6pt;mso-wrap-distance-left:7.05pt;mso-wrap-distance-right:7.05pt;mso-wrap-distance-top:0pt;mso-wrap-distance-bottom:0pt;margin-top:0.05pt;mso-position-vertical-relative:text;margin-left:4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Za co byste školu pochválili: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8005</wp:posOffset>
                </wp:positionH>
                <wp:positionV relativeFrom="paragraph">
                  <wp:posOffset>635</wp:posOffset>
                </wp:positionV>
                <wp:extent cx="6403975" cy="1925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o byste škole doporučili ke zlepšení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151.6pt;mso-wrap-distance-left:7.05pt;mso-wrap-distance-right:7.05pt;mso-wrap-distance-top:0pt;mso-wrap-distance-bottom:0pt;margin-top:0.05pt;mso-position-vertical-relative:text;margin-left:4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o byste škole doporučili ke zlepš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pBdr>
        <w:bottom w:val="single" w:sz="12" w:space="1" w:color="000000"/>
      </w:pBdr>
      <w:spacing w:before="360" w:after="720"/>
      <w:ind w:left="352" w:hanging="227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Mujnad">
    <w:name w:val="muj_nad"/>
    <w:basedOn w:val="Heading1"/>
    <w:qFormat/>
    <w:pPr>
      <w:keepNext w:val="false"/>
      <w:numPr>
        <w:ilvl w:val="0"/>
        <w:numId w:val="0"/>
      </w:numPr>
      <w:tabs>
        <w:tab w:val="clear" w:pos="709"/>
        <w:tab w:val="right" w:pos="9073" w:leader="none"/>
      </w:tabs>
      <w:spacing w:before="240" w:after="120"/>
      <w:outlineLvl w:val="9"/>
    </w:pPr>
    <w:rPr>
      <w:rFonts w:ascii="Times New Roman" w:hAnsi="Times New Roman" w:cs="Times New Roman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4:00Z</dcterms:created>
  <dc:creator>Vlastimil Čepelák</dc:creator>
  <dc:description/>
  <cp:keywords/>
  <dc:language>en-US</dc:language>
  <cp:lastModifiedBy>Hanušová Marcela</cp:lastModifiedBy>
  <cp:lastPrinted>2005-10-19T10:27:00Z</cp:lastPrinted>
  <dcterms:modified xsi:type="dcterms:W3CDTF">2020-05-21T09:21:00Z</dcterms:modified>
  <cp:revision>3</cp:revision>
  <dc:subject/>
  <dc:title>Třída: _</dc:title>
</cp:coreProperties>
</file>