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OTAZNÍK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ke zjišťování spokojenosti s podmínkami práce na gymnáziu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Ke každé otázce je vytištěno několik možných odpovědí. Vyberte si tu, která je nejbližší Vašemu názoru a příslušné číslo vybrané odpovědi zakroužkujte. Snažte se, pokud možno, co nejméně volit střední odpovědi označované číslicí 3.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i/>
          <w:sz w:val="22"/>
        </w:rPr>
        <w:t>Domníváte se, že je pracovní prostředí ve škole dobré?</w:t>
        <w:br/>
      </w:r>
      <w:r>
        <w:rPr>
          <w:rFonts w:cs="Courier New" w:ascii="Courier New" w:hAnsi="Courier New"/>
          <w:sz w:val="22"/>
        </w:rPr>
        <w:tab/>
        <w:tab/>
        <w:t>1. velmi dobré</w:t>
        <w:br/>
        <w:tab/>
        <w:tab/>
        <w:t>2. poměrně dobré</w:t>
        <w:br/>
        <w:tab/>
        <w:tab/>
        <w:t>3. ani moc dobré ani moc špatné</w:t>
        <w:br/>
        <w:tab/>
        <w:tab/>
        <w:t>4. ne příliš dobré</w:t>
        <w:br/>
        <w:tab/>
        <w:tab/>
        <w:t>5. naprosto špatné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Jste se svou nynější prací spokojen (a)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. zcela spokojen(a)</w:t>
        <w:br/>
        <w:tab/>
        <w:tab/>
        <w:t>2. dosti spokojen(a)</w:t>
        <w:br/>
        <w:tab/>
        <w:tab/>
        <w:t>3. nedá se říci</w:t>
        <w:br/>
        <w:tab/>
        <w:tab/>
        <w:t>4. ne zcela spokojen(a)</w:t>
        <w:br/>
        <w:tab/>
        <w:tab/>
        <w:t>5. nespokojen (a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Domníváte se, že je Váš nynější plat v souladu s Vaší prací?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1. v poměru k práci je plat velmi dobrý</w:t>
        <w:br/>
        <w:tab/>
        <w:tab/>
        <w:t>2. práce a plat jsou celkem vyrovnané</w:t>
        <w:br/>
        <w:tab/>
        <w:tab/>
        <w:t>3. jen tak tak v souladu</w:t>
        <w:br/>
        <w:tab/>
        <w:tab/>
        <w:t>4. v poměru k práci není plat příliš vysoký</w:t>
        <w:br/>
        <w:tab/>
        <w:tab/>
        <w:t>5. v poměru k práci mám plat velmi špatný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i/>
          <w:sz w:val="22"/>
        </w:rPr>
        <w:t>Všeobecně řečeno, myslíte, že lidé ve škole pracují s chutí?</w:t>
        <w:br/>
      </w:r>
      <w:r>
        <w:rPr>
          <w:rFonts w:cs="Courier New" w:ascii="Courier New" w:hAnsi="Courier New"/>
          <w:sz w:val="22"/>
        </w:rPr>
        <w:tab/>
        <w:tab/>
        <w:t>1. s velkou chutí</w:t>
        <w:br/>
        <w:tab/>
        <w:tab/>
        <w:t>2. docela s chutí</w:t>
        <w:br/>
        <w:tab/>
        <w:tab/>
        <w:t>3. nedá se říci</w:t>
        <w:br/>
        <w:tab/>
        <w:tab/>
        <w:t>4. ne příliš</w:t>
        <w:br/>
        <w:tab/>
        <w:tab/>
        <w:t>5. naprosto n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Můžete s ředitelem školy bez zábran hovořit o svých názorech, námitkách a stížnostec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. zcela bez zábran</w:t>
        <w:br/>
        <w:tab/>
        <w:tab/>
        <w:t>2. poměrně ano</w:t>
        <w:br/>
        <w:tab/>
        <w:tab/>
        <w:t>3. jakž takž</w:t>
        <w:br/>
        <w:tab/>
        <w:tab/>
        <w:t>4. ne zcela bez zábran</w:t>
        <w:br/>
        <w:tab/>
        <w:tab/>
        <w:t>5. naprosto není možné hovořit bez zábran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  <w:i/>
          <w:sz w:val="22"/>
        </w:rPr>
        <w:t>Co soudí Vaše rodina, že pracujete právě v této škole?</w:t>
        <w:br/>
      </w:r>
      <w:r>
        <w:rPr>
          <w:rFonts w:cs="Courier New" w:ascii="Courier New" w:hAnsi="Courier New"/>
          <w:sz w:val="22"/>
        </w:rPr>
        <w:tab/>
        <w:tab/>
        <w:t>1. je velmi spokojena</w:t>
        <w:br/>
        <w:tab/>
        <w:tab/>
        <w:t>2. je poměrně spokojena</w:t>
        <w:br/>
        <w:tab/>
        <w:tab/>
        <w:t>3. nevyjadřuje se</w:t>
        <w:br/>
        <w:tab/>
        <w:tab/>
        <w:t>4. není příliš spokojena</w:t>
        <w:br/>
        <w:tab/>
        <w:tab/>
        <w:t>5. je značně nespokojena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Důvěřujete řediteli škol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. velmi mu důvěřuji</w:t>
        <w:br/>
        <w:tab/>
        <w:tab/>
        <w:t>2. celkem mu důvěřuji</w:t>
        <w:br/>
        <w:tab/>
        <w:tab/>
        <w:t>3. snad ano</w:t>
        <w:br/>
        <w:tab/>
        <w:tab/>
        <w:t>4. příliš mu nedůvěřuji</w:t>
        <w:br/>
        <w:tab/>
        <w:tab/>
        <w:t>5. vůbec mu nedůvěřuj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i/>
          <w:sz w:val="22"/>
        </w:rPr>
        <w:t>Domníváte se, že Vám ředitel školy důvěřuje?</w:t>
        <w:br/>
      </w:r>
      <w:r>
        <w:rPr>
          <w:rFonts w:cs="Courier New" w:ascii="Courier New" w:hAnsi="Courier New"/>
          <w:sz w:val="22"/>
        </w:rPr>
        <w:tab/>
        <w:tab/>
        <w:t>1. jsem o tom přesvědčen(a)</w:t>
        <w:br/>
        <w:tab/>
        <w:tab/>
        <w:t>2. myslím, že mi důvěřuje</w:t>
        <w:br/>
        <w:tab/>
        <w:tab/>
        <w:t>3. snad ano</w:t>
        <w:br/>
        <w:tab/>
        <w:tab/>
        <w:t>4. asi mi příliš nedůvěřuje</w:t>
        <w:br/>
        <w:tab/>
        <w:tab/>
        <w:t>5. myslím, že mi vůbec nedůvěřuje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Domníváte se, že ředitel školy dostatečně oceňuje Vaše pracovní schopnosti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. velmi je oceňuje</w:t>
        <w:br/>
        <w:tab/>
        <w:tab/>
        <w:t>2. myslím, že celkem ano</w:t>
        <w:br/>
        <w:tab/>
        <w:tab/>
        <w:t>3. jakž takž</w:t>
        <w:br/>
        <w:tab/>
        <w:tab/>
        <w:t>4. myslím, že moc ne</w:t>
        <w:br/>
        <w:tab/>
        <w:tab/>
        <w:t>5. myslím, že vůbec 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Na následující otázky odpovězte stručně, ale pokud možno výstižně: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i/>
          <w:sz w:val="22"/>
        </w:rPr>
        <w:t>Co by se mělo ve škole především změnit, abyste byl(a) v práci spokojenější?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.</w:t>
        <w:br/>
        <w:tab/>
        <w:tab/>
        <w:t>2.</w:t>
        <w:br/>
        <w:tab/>
        <w:tab/>
        <w:t>3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Co by se mělo na způsobu práce a chování ředitele školy změnit, aby se Vám pod jeho vedením lépe pracovalo?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.</w:t>
        <w:br/>
        <w:tab/>
        <w:tab/>
        <w:t>2.</w:t>
        <w:br/>
        <w:tab/>
        <w:tab/>
        <w:t>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360"/>
      <w:jc w:val="both"/>
      <w:outlineLvl w:val="0"/>
    </w:pPr>
    <w:rPr>
      <w:b/>
      <w:spacing w:val="3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284" w:hanging="227"/>
      <w:outlineLvl w:val="1"/>
    </w:pPr>
    <w:rPr>
      <w:b/>
      <w:spacing w:val="30"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12" w:space="1" w:color="000000"/>
      </w:pBdr>
      <w:spacing w:before="360" w:after="720"/>
      <w:ind w:left="352" w:hanging="227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">
    <w:name w:val="muj_nad"/>
    <w:basedOn w:val="Heading1"/>
    <w:qFormat/>
    <w:pPr>
      <w:keepNext w:val="false"/>
      <w:numPr>
        <w:ilvl w:val="0"/>
        <w:numId w:val="0"/>
      </w:numPr>
      <w:tabs>
        <w:tab w:val="clear" w:pos="708"/>
        <w:tab w:val="right" w:pos="9073" w:leader="none"/>
      </w:tabs>
      <w:spacing w:before="240" w:after="120"/>
      <w:ind w:left="284" w:hanging="227"/>
      <w:outlineLvl w:val="9"/>
    </w:pPr>
    <w:rPr>
      <w:kern w:val="0"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6:00Z</dcterms:created>
  <dc:creator>Vlastimil Čepelák</dc:creator>
  <dc:description/>
  <cp:keywords/>
  <dc:language>en-US</dc:language>
  <cp:lastModifiedBy>Hanušová Marcela</cp:lastModifiedBy>
  <cp:lastPrinted>1998-12-09T12:41:00Z</cp:lastPrinted>
  <dcterms:modified xsi:type="dcterms:W3CDTF">2020-05-21T09:24:00Z</dcterms:modified>
  <cp:revision>3</cp:revision>
  <dc:subject/>
  <dc:title>DOTAZNÍK</dc:title>
</cp:coreProperties>
</file>