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KETNÍČ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j kamaráde (kamarádko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ovolím si položit Ti několik otázek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u ráda, pokud si najdeš chviličku času, a na otázky mi odpovíš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Zakroužkuj odpověď. U některých otázek napiš krátce odpověd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echceš, odpovídat mi nemusíš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si poprvé na táboře?</w:t>
      </w:r>
      <w:r>
        <w:rPr>
          <w:rFonts w:cs="Arial" w:ascii="Arial" w:hAnsi="Arial"/>
          <w:sz w:val="28"/>
          <w:szCs w:val="28"/>
        </w:rPr>
        <w:t xml:space="preserve">                      ANO</w:t>
        <w:tab/>
        <w:tab/>
        <w:tab/>
        <w:t>NE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žil /a jsi příjemně tábor?</w:t>
      </w:r>
      <w:r>
        <w:rPr>
          <w:rFonts w:cs="Arial" w:ascii="Arial" w:hAnsi="Arial"/>
          <w:sz w:val="28"/>
          <w:szCs w:val="28"/>
        </w:rPr>
        <w:t xml:space="preserve">             ANO</w:t>
        <w:tab/>
        <w:tab/>
        <w:tab/>
        <w:t>NE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se ti nejvíce líbilo?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se ti nelíbilo?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doucí byl /a:  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SUPER           HODNÁ/Ý  </w:t>
        <w:tab/>
        <w:t xml:space="preserve">   PŘÍŠTĚ BYCH CHTĚL/A JINOU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ídlo bylo: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SUPER</w:t>
        <w:tab/>
        <w:t xml:space="preserve">                    DOBRÉ</w:t>
        <w:tab/>
        <w:tab/>
        <w:t xml:space="preserve">       ŠPATNÉ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Chtěl /a bys na takový tábor znovu?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ANO</w:t>
        <w:tab/>
        <w:tab/>
        <w:tab/>
        <w:t>NE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ik je ti let?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                            Děkuji za odpovědi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7:00Z</dcterms:created>
  <dc:creator>Petr</dc:creator>
  <dc:description/>
  <cp:keywords/>
  <dc:language>en-US</dc:language>
  <cp:lastModifiedBy>Účet Microsoft</cp:lastModifiedBy>
  <cp:lastPrinted>2017-03-08T13:25:00Z</cp:lastPrinted>
  <dcterms:modified xsi:type="dcterms:W3CDTF">2024-01-15T09:07:00Z</dcterms:modified>
  <cp:revision>2</cp:revision>
  <dc:subject/>
  <dc:title/>
</cp:coreProperties>
</file>