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4"/>
        </w:rPr>
      </w:pPr>
      <w:r>
        <w:rPr>
          <w:sz w:val="24"/>
        </w:rPr>
        <w:drawing>
          <wp:inline distT="0" distB="0" distL="0" distR="0">
            <wp:extent cx="608711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707"/>
      </w:tblGrid>
      <w:tr>
        <w:trPr>
          <w:trHeight w:val="436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Téma:              </w:t>
            </w:r>
            <w:r>
              <w:rPr>
                <w:rFonts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i/>
              </w:rPr>
              <w:t xml:space="preserve">Akce pro veřejnost </w:t>
            </w:r>
            <w:r>
              <w:rPr>
                <w:rFonts w:cs="Arial" w:ascii="Arial" w:hAnsi="Arial"/>
                <w:b/>
                <w:i/>
              </w:rPr>
              <w:t xml:space="preserve">Den Země </w:t>
            </w:r>
          </w:p>
        </w:tc>
      </w:tr>
      <w:tr>
        <w:trPr>
          <w:trHeight w:val="121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Tematické okruh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2410" w:hanging="241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kologi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řírodní bohatství Země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dská etnik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větadíly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vířata</w:t>
            </w:r>
          </w:p>
        </w:tc>
      </w:tr>
      <w:tr>
        <w:trPr>
          <w:trHeight w:val="11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dokruhy</w:t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 xml:space="preserve">: 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harakteristika místní krajiny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řírodní bohatství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kulturní bohatství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harakteristika formou hr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Čas: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 hodiny</w:t>
            </w:r>
          </w:p>
        </w:tc>
      </w:tr>
      <w:tr>
        <w:trPr>
          <w:trHeight w:val="56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ěková skupina: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eřejnost</w:t>
            </w:r>
          </w:p>
        </w:tc>
      </w:tr>
      <w:tr>
        <w:trPr>
          <w:trHeight w:val="83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můcky: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novitelné materiály, encyklopedie, přírodní materiály, lana, edukační pomůcky na téma: lidské společenství, vesmír, příroda živá a neživá aj.,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erní prvky k tématu Dne Země</w:t>
            </w:r>
          </w:p>
        </w:tc>
      </w:tr>
      <w:tr>
        <w:trPr>
          <w:trHeight w:val="112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Cíl: 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zšiřování slovní zásoby v dění kolem sebe, kolem ná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yužití praktických zkušeností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zvíjení smyslového vnímání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zvíjení individuálních schopností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ískávání poznatků, které dokáže využít ve svém životě</w:t>
            </w:r>
          </w:p>
        </w:tc>
      </w:tr>
      <w:tr>
        <w:trPr>
          <w:trHeight w:val="2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Obsah: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etody prá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orm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ýchova k péči o životní prostředí, ekologii, budování hodnot ve společnosti, rozšiřování všeobecného povědomí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komunikace, pojmenovávání, odvozování, použití nových poznatků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ředstavivost a orientace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římý kontakt s dospělým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viduální verbální i pohybový projev</w:t>
            </w:r>
          </w:p>
        </w:tc>
      </w:tr>
      <w:tr>
        <w:trPr>
          <w:trHeight w:val="124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Výstup: 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nímá citlivě okolní skutečnost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řijímá a plní odpovědně svěřené úkoly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ává věci do souvislostí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mostatně se rozhoduje</w:t>
            </w:r>
          </w:p>
        </w:tc>
      </w:tr>
      <w:tr>
        <w:trPr>
          <w:trHeight w:val="9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líčové kompet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iz. příloh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</w:rPr>
      </w:pPr>
      <w:r>
        <w:rPr>
          <w:sz w:val="24"/>
        </w:rPr>
        <w:drawing>
          <wp:inline distT="0" distB="0" distL="0" distR="0">
            <wp:extent cx="6087110" cy="86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 konci akce účastník získává tyto klíčové kompetenc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76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etence k učení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  <w:i/>
              </w:rPr>
              <w:t>plánuje, organizuje, řídí a hodnotí vlastní pracovní činnost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mostatně i skupinově pracuje, plánuje, organizuje, řídí a hodnotí vlastní činnost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plňuje si vědomosti v procesu vzdělávání, propojuje je s již nabytými, systematicky a vědomě je využívá pro svůj další rozvoj ve společnosti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riticky hodnotí výsledky svého učení</w:t>
            </w:r>
          </w:p>
        </w:tc>
      </w:tr>
      <w:tr>
        <w:trPr>
          <w:trHeight w:val="181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  <w:p>
            <w:pPr>
              <w:pStyle w:val="Heading5"/>
              <w:ind w:hanging="0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  <w:t>Kompetence k řešení problému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</w:t>
            </w:r>
            <w:r>
              <w:rPr>
                <w:rFonts w:cs="Arial" w:ascii="Arial" w:hAnsi="Arial"/>
                <w:i/>
              </w:rPr>
              <w:t>ověřuje prakticky správnost řešení problémů a postupy aplikuje při řešení obdobných nebo nových problémových situací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</w:t>
            </w:r>
            <w:r>
              <w:rPr>
                <w:rFonts w:cs="Arial" w:ascii="Arial" w:hAnsi="Arial"/>
                <w:i/>
              </w:rPr>
              <w:t>sleduje vlastní pokrok při zdolávání problémů</w:t>
            </w:r>
          </w:p>
          <w:p>
            <w:pPr>
              <w:pStyle w:val="Normal"/>
              <w:ind w:left="1134" w:hanging="1134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</w:t>
            </w:r>
          </w:p>
        </w:tc>
      </w:tr>
      <w:tr>
        <w:trPr>
          <w:trHeight w:val="154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  <w:p>
            <w:pPr>
              <w:pStyle w:val="Heading5"/>
              <w:ind w:hanging="0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  <w:t>Kompetence komunikativní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</w:t>
            </w:r>
            <w:r>
              <w:rPr>
                <w:rFonts w:cs="Arial" w:ascii="Arial" w:hAnsi="Arial"/>
                <w:i/>
              </w:rPr>
              <w:t>naslouchá promluvám druhých lidí, porozumí jim, vhodně na ně reaguj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</w:t>
            </w:r>
            <w:r>
              <w:rPr>
                <w:rFonts w:cs="Arial" w:ascii="Arial" w:hAnsi="Arial"/>
                <w:i/>
              </w:rPr>
              <w:t>účinně se zapojuje do diskus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</w:t>
            </w:r>
            <w:r>
              <w:rPr>
                <w:rFonts w:cs="Arial" w:ascii="Arial" w:hAnsi="Arial"/>
                <w:i/>
              </w:rPr>
              <w:t>obhajuje svůj názor</w:t>
            </w:r>
          </w:p>
        </w:tc>
      </w:tr>
      <w:tr>
        <w:trPr>
          <w:trHeight w:val="14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Kompetence sociální a personální</w:t>
            </w:r>
          </w:p>
          <w:p>
            <w:pPr>
              <w:pStyle w:val="Zkladntextodsazen2"/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chápe potřebu efektivně spolupracovat s druhými při řešení daného úkolu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ceňuje zkušenosti druhých lidí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ytváří si pozitivní představu o sobě samém, která podporuje sebedůvěru a samostatný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zvoj</w:t>
            </w:r>
          </w:p>
        </w:tc>
      </w:tr>
      <w:tr>
        <w:trPr>
          <w:trHeight w:val="18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  <w:p>
            <w:pPr>
              <w:pStyle w:val="Heading5"/>
              <w:ind w:hanging="0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  <w:t>Kompetence občanské, činnostní a pracovní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držuje vymezená pravidla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zhoduje se zodpovědně podle dané situace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yužívá znalosti získané v jednotlivých oblastech v zájmu vlastního rozvoje</w:t>
            </w:r>
          </w:p>
        </w:tc>
      </w:tr>
      <w:tr>
        <w:trPr>
          <w:trHeight w:val="1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  <w:p>
            <w:pPr>
              <w:pStyle w:val="Heading5"/>
              <w:ind w:hanging="0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  <w:t>Kompetence k trávení volného času</w:t>
            </w:r>
          </w:p>
          <w:p>
            <w:pPr>
              <w:pStyle w:val="Heading6"/>
              <w:spacing w:before="0" w:after="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rozvíjí talent</w:t>
            </w:r>
          </w:p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plánuje, organizuje a řídí vlastní volný čas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21:00Z</dcterms:created>
  <dc:creator>Iva Ondrejková</dc:creator>
  <dc:description/>
  <cp:keywords/>
  <dc:language>en-US</dc:language>
  <cp:lastModifiedBy>Jarmila Burianova</cp:lastModifiedBy>
  <cp:lastPrinted>2019-10-11T11:37:00Z</cp:lastPrinted>
  <dcterms:modified xsi:type="dcterms:W3CDTF">2022-10-19T08:21:00Z</dcterms:modified>
  <cp:revision>2</cp:revision>
  <dc:subject/>
  <dc:title/>
</cp:coreProperties>
</file>