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157480</wp:posOffset>
            </wp:positionV>
            <wp:extent cx="62960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07"/>
      </w:tblGrid>
      <w:tr>
        <w:trPr>
          <w:trHeight w:val="436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éma: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kce pro veřejnost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ční dny</w:t>
            </w:r>
          </w:p>
        </w:tc>
      </w:tr>
      <w:tr>
        <w:trPr>
          <w:trHeight w:val="1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tické okruh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známení veřejnosti s prostředím a zázemím DDM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aktivitách DDM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známení s činností jednotlivých ZÚ všeobec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ální informace a zodpovídání dotaz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přihlášení do klientského cen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okruhy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: 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munikace s dospělými i dětmi, nabídka aktivit dle zájmu </w:t>
            </w:r>
          </w:p>
        </w:tc>
      </w:tr>
      <w:tr>
        <w:trPr>
          <w:trHeight w:val="3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as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d 20. 6. – 30. 6. / 8.00 – 18.00 hod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25. 8. – 30. 9. / 8.00 – 18.00 hodin</w:t>
            </w:r>
          </w:p>
        </w:tc>
      </w:tr>
      <w:tr>
        <w:trPr>
          <w:trHeight w:val="5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ěková skupina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ěti, žáci, dospělí, veřejnost</w:t>
            </w:r>
          </w:p>
        </w:tc>
      </w:tr>
      <w:tr>
        <w:trPr>
          <w:trHeight w:val="8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můcky: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štěné nabídky ZÚ, plakáty jednotlivých ZÚ, internet – webové stránk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čebny a dílny zájmových útvarů </w:t>
            </w:r>
          </w:p>
        </w:tc>
      </w:tr>
      <w:tr>
        <w:trPr>
          <w:trHeight w:val="11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íl: 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inné využití volného času dětí i dospělý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inná relaxace a odpočinek při akcích DD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pagace ZÚ DDM</w:t>
            </w:r>
          </w:p>
        </w:tc>
      </w:tr>
      <w:tr>
        <w:trPr>
          <w:trHeight w:val="2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ah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ody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dávání informací, propagace činnosti DD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ivace, prezent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mý kontakt s veřejnost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ální příst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ivace</w:t>
            </w:r>
          </w:p>
        </w:tc>
      </w:tr>
      <w:tr>
        <w:trPr>
          <w:trHeight w:val="12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ýstup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valitní trávení volného ča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platnění v kolektiv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ískání odpovědnosti při pravidelné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ískání nových dovedností, znalostí</w:t>
            </w:r>
          </w:p>
        </w:tc>
      </w:tr>
      <w:tr>
        <w:trPr>
          <w:trHeight w:val="9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íčové kompet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z. přílo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497205</wp:posOffset>
            </wp:positionV>
            <wp:extent cx="629602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konci akce účastník získává tyto klíčové kompet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k učení</w:t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ává nové informace, rozhoduje se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amostatně pozoruje a experimentuje, porovnává získané výsledky, kriticky </w:t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suzuje a vyvozuje z nich závěry pro využití v budoucnosti</w:t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iticky hodnotí výsledky svého učení, diskutuje o nich</w:t>
            </w:r>
          </w:p>
        </w:tc>
      </w:tr>
      <w:tr>
        <w:trPr>
          <w:trHeight w:val="19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k řešení problému</w:t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věřuje prakticky správnost řešení problémů a postupy aplikuje při řešení  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dobných nebo nových problémových situací</w:t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eduje vlastní pokrok při zdolávání problémů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9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4"/>
              <w:ind w:left="1276" w:hanging="1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komunikativ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slouchá promluvám druhých lidí, porozumí jim, vhodně na ně reaguje</w:t>
            </w:r>
          </w:p>
          <w:p>
            <w:pPr>
              <w:pStyle w:val="Normal"/>
              <w:ind w:firstLine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účinně se zapojuje do diskuse, obhajuje svůj názor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hodně argumentuje</w:t>
            </w:r>
          </w:p>
        </w:tc>
      </w:tr>
      <w:tr>
        <w:trPr>
          <w:trHeight w:val="2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sociální a personá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hápe potřebu efektivně spolupracovat s druhými při řešení daného úko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ceňuje zkušenosti druhých li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ytváří si pozitivní představu o sobě samém, která podporuje sebedůvěru 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amostatný rozvo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ovládá a řídí svoje jednání tak, aby dosáhl pocitu sebeuspokojení a sebeúc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e občanské, činnostní a pracov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hoduje se zodpovědně podle dané situ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hová se zodpovědně v krizových situacích a situacích ohrožujících zdra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ktivně se zapojuje do kulturního dění a sportovních aktiv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užívá bezpečně materiály, nástroje a vybav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održuje vymezená pravidl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8:00Z</dcterms:created>
  <dc:creator>Alexandra Kroniková</dc:creator>
  <dc:description/>
  <cp:keywords/>
  <dc:language>en-US</dc:language>
  <cp:lastModifiedBy>Účet Microsoft</cp:lastModifiedBy>
  <cp:lastPrinted>2022-10-17T09:21:00Z</cp:lastPrinted>
  <dcterms:modified xsi:type="dcterms:W3CDTF">2024-01-15T09:28:00Z</dcterms:modified>
  <cp:revision>2</cp:revision>
  <dc:subject/>
  <dc:title/>
</cp:coreProperties>
</file>