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86940" cy="539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ind w:left="1077" w:hanging="1077"/>
        <w:jc w:val="center"/>
        <w:rPr>
          <w:b/>
          <w:b/>
          <w:sz w:val="28"/>
        </w:rPr>
      </w:pPr>
      <w:r>
        <w:rPr>
          <w:b/>
          <w:sz w:val="28"/>
        </w:rPr>
        <w:t>HOSPITAČNÍ ZÁZNAM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754"/>
      </w:tblGrid>
      <w:tr>
        <w:trPr>
          <w:trHeight w:val="57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: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učující:  </w:t>
            </w:r>
          </w:p>
        </w:tc>
      </w:tr>
      <w:tr>
        <w:trPr>
          <w:trHeight w:val="57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řída:</w:t>
            </w: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:</w:t>
            </w: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ém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50"/>
        <w:gridCol w:w="825"/>
        <w:gridCol w:w="705"/>
        <w:gridCol w:w="840"/>
        <w:gridCol w:w="720"/>
        <w:gridCol w:w="1972"/>
      </w:tblGrid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 Organizování výuk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vhodnost forem a metod vzhledem k obsahu učiva a složení třídy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účelné využití vyučovacího času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řešení problémů s ohledem na cíl, obsah výuky a složení třídy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vhodná volba metod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i/>
                <w:sz w:val="22"/>
              </w:rPr>
              <w:t>- proporce psychické zátěže a relaxa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ůběh hodiny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50"/>
        <w:gridCol w:w="825"/>
        <w:gridCol w:w="705"/>
        <w:gridCol w:w="840"/>
        <w:gridCol w:w="720"/>
        <w:gridCol w:w="1972"/>
      </w:tblGrid>
      <w:tr>
        <w:trPr>
          <w:trHeight w:val="3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Klima třídy, kvalita vzájemných vztah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i/>
                <w:sz w:val="22"/>
              </w:rPr>
              <w:t>- tvůrčí prostředí s možností realizovat vlastní schopnos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i/>
                <w:sz w:val="22"/>
              </w:rPr>
              <w:t>- podpora vzájemné spolupráce a respektu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i/>
                <w:sz w:val="22"/>
              </w:rPr>
              <w:t>- podpora pozitivních sociálních vztahů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i/>
                <w:sz w:val="22"/>
              </w:rPr>
              <w:t>- uspokojení a radost z vlastní práce, ocenění práce druhý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i/>
                <w:sz w:val="22"/>
              </w:rPr>
              <w:t>- vztah učitel–žák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50"/>
        <w:gridCol w:w="825"/>
        <w:gridCol w:w="705"/>
        <w:gridCol w:w="840"/>
        <w:gridCol w:w="720"/>
        <w:gridCol w:w="1972"/>
      </w:tblGrid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Motivace žák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odborná správnost, uplatnění nových poznatků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yužití příkladů dobré prax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motivace k aktivitě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otivace k pozitivním postojům k učení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otivační hodnocení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třídání činností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řenos aktivity na žáky (kladené otázky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50"/>
        <w:gridCol w:w="825"/>
        <w:gridCol w:w="705"/>
        <w:gridCol w:w="840"/>
        <w:gridCol w:w="720"/>
        <w:gridCol w:w="1972"/>
      </w:tblGrid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Hodnocení žák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použití vhodných metod hodnocení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i/>
                <w:sz w:val="22"/>
              </w:rPr>
              <w:t>- průběžné a závěrečné hodnocení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sebehodnocení žáků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formativní hodnocení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hodnocení žáků navzájem – přijímání rady i kritiky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i/>
                <w:sz w:val="22"/>
              </w:rPr>
              <w:t>- respektování individuálních dispozic žáků při hodnocení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50"/>
        <w:gridCol w:w="825"/>
        <w:gridCol w:w="705"/>
        <w:gridCol w:w="840"/>
        <w:gridCol w:w="720"/>
        <w:gridCol w:w="1972"/>
      </w:tblGrid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Poskytování podpůrných opatřen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i/>
                <w:sz w:val="22"/>
              </w:rPr>
              <w:t>- individuální přístup k žákům se SVP a handicapy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naplňování podpůrných opatření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způsob práce se žáky  s podpůrnými opatřením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vytváření prostředí vzájemné pomoci a tolerance odlišností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50"/>
        <w:gridCol w:w="825"/>
        <w:gridCol w:w="705"/>
        <w:gridCol w:w="840"/>
        <w:gridCol w:w="720"/>
        <w:gridCol w:w="1972"/>
      </w:tblGrid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Materiální podpora výuk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i/>
                <w:sz w:val="22"/>
              </w:rPr>
              <w:t>- využití pomůcek ve výuc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i/>
                <w:sz w:val="22"/>
              </w:rPr>
              <w:t>- účelnost využití pomůcek a didaktické techniky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i/>
                <w:sz w:val="22"/>
              </w:rPr>
              <w:t xml:space="preserve">- schopnosti a aktivita vyučujícího při praktickém použití pomůcek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i/>
                <w:sz w:val="22"/>
              </w:rPr>
              <w:t>- aktivita a dovednosti žáků při využití pomůcek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i/>
                <w:sz w:val="22"/>
              </w:rPr>
              <w:t>- praktické využití výstupů z vlastní práce žáků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lné st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vy</w:t>
            </w:r>
          </w:p>
        </w:tc>
      </w:tr>
      <w:tr>
        <w:trPr>
          <w:trHeight w:val="35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Projednal(a) dne: </w:t>
      </w:r>
    </w:p>
    <w:p>
      <w:pPr>
        <w:pStyle w:val="Normal"/>
        <w:spacing w:before="120" w:after="120"/>
        <w:rPr/>
      </w:pPr>
      <w:r>
        <w:rPr/>
        <w:t>Souhlasí:</w:t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11455</wp:posOffset>
          </wp:positionV>
          <wp:extent cx="3061335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0:00Z</dcterms:created>
  <dc:creator>Lenka Skrbková</dc:creator>
  <dc:description/>
  <cp:keywords/>
  <dc:language>en-US</dc:language>
  <cp:lastModifiedBy>Kovaříková Lucie</cp:lastModifiedBy>
  <cp:lastPrinted>2015-10-22T10:03:00Z</cp:lastPrinted>
  <dcterms:modified xsi:type="dcterms:W3CDTF">2021-08-19T18:38:00Z</dcterms:modified>
  <cp:revision>6</cp:revision>
  <dc:subject/>
  <dc:title>A1.4</dc:title>
</cp:coreProperties>
</file>